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85950" cy="7429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lv-LV"/>
        </w:rPr>
      </w:pPr>
      <w:r>
        <w:rPr>
          <w:rFonts w:eastAsia="Times New Roman" w:cs="Verdana" w:ascii="Verdana" w:hAnsi="Verdana"/>
          <w:b/>
          <w:sz w:val="20"/>
          <w:szCs w:val="20"/>
          <w:lang w:eastAsia="lv-LV"/>
        </w:rPr>
      </w:r>
    </w:p>
    <w:p>
      <w:pPr>
        <w:pStyle w:val="Normal"/>
        <w:ind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sludināts Iepirkuma konkurss projektam:</w:t>
      </w:r>
    </w:p>
    <w:p>
      <w:pPr>
        <w:pStyle w:val="Normal"/>
        <w:ind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ļenieku vidusskolas ēkas rekonstrukcija un aprīkojuma modernizācija vispārējās vidējās izglītības kvalitātes uzlabošanai Jelgavas novadā </w:t>
      </w:r>
    </w:p>
    <w:p>
      <w:pPr>
        <w:pStyle w:val="Normal"/>
        <w:ind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3DP/3.1.3.2.0/10/APIA/VIAA/00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jekta mērķis: Veicināt vispārējās vidējās izglītības kvalitātes paaugstināšanu Jelgavas novadā, nodrošinot konkurentspējīgus apstākļus izglītības iegūšanu Zaļenieku pagastā, optimizējot izglītības programmu realizēšanai izmantoto ēku skaitu un pielietojumu, kā arī modernizējot materiālo bāz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pīgais finansējums: </w:t>
      </w:r>
      <w:r>
        <w:rPr>
          <w:rFonts w:cs="Verdana" w:ascii="Verdana" w:hAnsi="Verdana"/>
          <w:sz w:val="20"/>
          <w:szCs w:val="20"/>
        </w:rPr>
        <w:t>100% ERAF finansējums LVL 556577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Galvenās aktivitātes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Veikt renovācijas un rekonstrukcijas darbus dienesta viesnīcas ēkā, pārbūvējot telpas par mācību kabinetiem </w:t>
      </w:r>
    </w:p>
    <w:p>
      <w:pPr>
        <w:pStyle w:val="Default"/>
        <w:spacing w:before="0" w:after="18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Iegādāties mēbeles un aprīkojumu mācību kabinetu ierīkošanai 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Modernizēt IT bāzi, labiekārtojot mācību kabinetus un nodrošinot speciālistus ar modernu tehniku </w:t>
      </w:r>
    </w:p>
    <w:p>
      <w:pPr>
        <w:pStyle w:val="Normal"/>
        <w:ind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zultātā:  Tiks veikti renovācijas un rekonstrukcijas darbi dienesta viesnīcas ēkā pārbūvējot telpas  par mācību kabinetiem.</w:t>
      </w:r>
    </w:p>
    <w:p>
      <w:pPr>
        <w:pStyle w:val="Normal"/>
        <w:ind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gādātas mēbeles un aprīkojums mācību kabinetu ierīkošanai.</w:t>
      </w:r>
    </w:p>
    <w:p>
      <w:pPr>
        <w:pStyle w:val="Normal"/>
        <w:ind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rnizēta IT bāze, labiekārtojot mācību kabinetus un speciālistus ar modernu tehniku.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a izpildes termiņi: 01.01.2011. – 31.12.2012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lv-LV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3:00Z</dcterms:created>
  <dc:creator>Inese.Cinovska</dc:creator>
  <dc:description/>
  <cp:keywords/>
  <dc:language>en-US</dc:language>
  <cp:lastModifiedBy>User</cp:lastModifiedBy>
  <dcterms:modified xsi:type="dcterms:W3CDTF">2011-02-21T12:43:00Z</dcterms:modified>
  <cp:revision>2</cp:revision>
  <dc:subject/>
  <dc:title> </dc:title>
</cp:coreProperties>
</file>