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91694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4545" cy="627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Atbalsts  vispārējās izglītības pedagogu nodrošināšanai prioritārajos priekšmetos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r. 2008/0001/1DP/2.1.2.2./08/IPIA/VIAA/0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009./2010. mācību gadā piedalā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r. p.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tbalstītā pedagoga 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Mācību priekšme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nese Hiš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Angļu valoda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2008./2009. mācību gadā piedalā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r. p.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tbalstītā pedagoga 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ācību priekšme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andra Pahir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temātika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05:00Z</dcterms:created>
  <dc:creator>User</dc:creator>
  <dc:description/>
  <cp:keywords/>
  <dc:language>en-US</dc:language>
  <cp:lastModifiedBy>User</cp:lastModifiedBy>
  <dcterms:modified xsi:type="dcterms:W3CDTF">2011-02-21T15:27:00Z</dcterms:modified>
  <cp:revision>3</cp:revision>
  <dc:subject/>
  <dc:title>  </dc:title>
</cp:coreProperties>
</file>