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24"/>
        <w:gridCol w:w="26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ējuma saņēmējs: Zemgales plānošanas reģ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F līguma Nr. 2005/01/VPD1/ESF/PIAA/05/NP/3.2.4.1/0001/0001/0178</w:t>
            </w:r>
          </w:p>
          <w:p>
            <w:pPr>
              <w:pStyle w:val="Normal"/>
              <w:rPr/>
            </w:pPr>
            <w:r>
              <w:rPr/>
              <w:t>Projekts ”Zemgales plānošanas reģiona mūžizglītības atbalsta sistēmas veidošana un kapacitātes stiprināšana 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a rezultātā Zaļenieku arodvidusskola saņēma lietošanā uz 5 gadiem no Zemgales plānošanas reģiona mācību procesa nodrošināšanai mācību un metodisko literatūru. Grāmatas atrodas mācību kabinetos, lai audzēkņiem būtu iespēja veikt patstāvīgo darbu un izmantot tās mācību stundā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 gad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ļenieku arodvidusskola saņēma mācību un metodisko literatūra 5182,06 LVL vērtīb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4:00Z</dcterms:created>
  <dc:creator>Skola</dc:creator>
  <dc:description/>
  <cp:keywords/>
  <dc:language>en-US</dc:language>
  <cp:lastModifiedBy>User</cp:lastModifiedBy>
  <cp:lastPrinted>2009-02-03T14:12:00Z</cp:lastPrinted>
  <dcterms:modified xsi:type="dcterms:W3CDTF">2011-02-21T13:27:00Z</dcterms:modified>
  <cp:revision>5</cp:revision>
  <dc:subject/>
  <dc:title>Zaļenieku arodvidusskolas īstenotie Projekti 2008</dc:title>
</cp:coreProperties>
</file>