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rPr>
      </w:pPr>
      <w:r>
        <w:rPr>
          <w:b/>
        </w:rPr>
        <w:t>Zaļenieku komerciālā un amatniecības vidusskolā akreditēta vēl viena jauna profesionālās izglītības programma</w:t>
      </w:r>
    </w:p>
    <w:p>
      <w:pPr>
        <w:pStyle w:val="Normal"/>
        <w:rPr/>
      </w:pPr>
      <w:r>
        <w:rPr/>
        <w:t>Vecākas paaudzes cilvēki Zaļeniekos atceras ekonomistu, agronomu, traktoristu, slaucēju, zemkopju, lauku strādnieku augkopībā un lopkopībā, lauku māju saimnieču skolu.</w:t>
      </w:r>
    </w:p>
    <w:p>
      <w:pPr>
        <w:pStyle w:val="Normal"/>
        <w:rPr/>
      </w:pPr>
      <w:r>
        <w:rPr/>
        <w:t>Vēl nesenā pagātnē – 2006. gadā izglītības programmā „Lauksaimniecība” bija pēdējais izlaidums. Tad skolas kolektīvs sadarbībā ar darba devējiem uzsāka un veiksmīgi turpina tuvākās apkārtnes jauniešiem piedāvāt apgūt profesijas enerģētikas, viesmīlības pakalpojumu, restaurācijas, klientu apkalpošanas, būvdarbu un autotransporta jomā.</w:t>
      </w:r>
    </w:p>
    <w:p>
      <w:pPr>
        <w:pStyle w:val="Normal"/>
        <w:rPr/>
      </w:pPr>
      <w:r>
        <w:rPr/>
        <w:t>Skolai nonākot Jelgavas novada pašvaldības pakļautībā, visciešākajā sadarbībā ,ko nosaka jaunākās tendences Latvijas profesionālajā izglītībā  - darba devējs, skola un pašvaldība - visu 2013. gadu tapa jauna izglītības programma „Augkopība” kvalifikācijai augkopības tehniķis.</w:t>
      </w:r>
    </w:p>
    <w:p>
      <w:pPr>
        <w:pStyle w:val="Normal"/>
        <w:rPr/>
      </w:pPr>
      <w:r>
        <w:rPr/>
        <w:t>Pamatā ieguldītajam darbam ir pieprasījums pēc izglītotiem lauksaimniekiem, ieinteresētība un atbalsts no zemnieku saimniecībām. Programmas satura, materiāli tehniskā nodrošinājuma, praktisko mācību norises vietu un darba vides jomā skolai vislielāko atbalstu sniedz Zaļenieku pagasta z/s „Vilciņi 1” ( vadītājs A. Burmistrs) un z/s „Mežacīruļi” (vadītājs J. Cīrulis), uzskatot audzēkņu iesaisti saimniecībās darba vidē balstītās mācībās par potenciālu nākotnes ieguvumu.</w:t>
      </w:r>
    </w:p>
    <w:p>
      <w:pPr>
        <w:pStyle w:val="Normal"/>
        <w:rPr/>
      </w:pPr>
      <w:r>
        <w:rPr/>
        <w:t>Jelgavas novads ir atvērts inovatīvām idejām par profesionālo izglītību it īpaši lauksaimniecībā, jo uzskata, ka šodien jābūt reāliem un jādomā par ilgtspējīgu novada attīstību, jauniešiem ir jārada vide, kurā viņiem būtu iespēja gan mācīties, gan strādāt -  šādu secinājumu  izteica Pārtikas rūpniecības un lauksaimniecības nozaru ekspertu padome savā izbraukuma darba vizītē Zaļeniekos 2014. gada 13. oktobrī.</w:t>
      </w:r>
    </w:p>
    <w:p>
      <w:pPr>
        <w:pStyle w:val="Normal"/>
        <w:rPr/>
      </w:pPr>
      <w:r>
        <w:rPr/>
        <w:t xml:space="preserve">Izvēlētā virziena un ieguldītā darba sasniegumus atzinīgi novērtēja arī izglītības programmas „Augkopība” akreditācijas ekspertu komisija 2014. gada 12.-14.novembrī, kurā strādāja komisijas vadītāja L.Caune no Lielvārdes novada pašvaldības administrācijas, eksperti – A. Vītoliņš –biedrības „Lauksaimnieku organizāciju sadarbības padome” valdes loceklis, Stādu audzētāju biedrības valdes priekšsēdētājs, SIA „Stādaudzētava Dimzas” vadītājs un G. Vilnītis – biedrības „Latvijas Industriālo kaņepju asociācija ” valdes priekšsēdētājs, Latvijas Tirdzniecības un rūpniecības kameras Padomes loceklis. </w:t>
      </w:r>
    </w:p>
    <w:p>
      <w:pPr>
        <w:pStyle w:val="Normal"/>
        <w:rPr/>
      </w:pPr>
      <w:r>
        <w:rPr/>
        <w:t>Jaunā izglītības programma Zaļeniekos tiek īstenota ESF projekta ietvaros, kas dod iespēju jauniešiem ( vecumā līdz 29 gadiem) ar vidējo izglītību 1,5 gadu (2120 st.) laikā iegūt diplomu par profesionālo vidējo izglītību 3. kvalifikācijas līmeņa kvalifikācijai augkopības tehniķis, iegūt profesionālās darbības veikšanai nepieciešamo A,B un D kategorijas traktortehnikas vadītāja apliecību, visu mācību laiku saņemot ESF stipendiju 115 eiro apmērā.</w:t>
      </w:r>
    </w:p>
    <w:p>
      <w:pPr>
        <w:pStyle w:val="Normal"/>
        <w:rPr/>
      </w:pPr>
      <w:r>
        <w:rPr/>
        <w:t>Profesijas standarts nosaka, ka augkopības tehniķis plāno, organizē un veic kultūraugu audzēšanu, ražas novākšanu un uzglabāšanu dažādās lauksaimniecības sistēmās, ievērojot labas lauksaimniecības prakses nosacījumus; sastāda augkopības produkcijas ražošanas darbu veikšanas plānu; izstrādā darba uzdevumus, vada darba procesu augkopībā, izpilda darbus augkopības produkcijas ražošanā, var strādāt augkopības uzņēmumā vai kā pašnodarbināta persona, vai individuālais komersants.</w:t>
      </w:r>
    </w:p>
    <w:p>
      <w:pPr>
        <w:pStyle w:val="Normal"/>
        <w:rPr/>
      </w:pPr>
      <w:r>
        <w:rPr>
          <w:rFonts w:cs="Calibri"/>
        </w:rPr>
        <w:t xml:space="preserve"> </w:t>
      </w:r>
      <w:r>
        <w:rPr/>
        <w:t>Mācību laikā ziemā iegūtās teorētiskās zināšanas, pavasarī un vasarā tiks elastīgi pieskaņotas darba devēju vajadzībām un nostiprinātas lauku darbos zemnieku saimniecībā, novākta raža  tīrumos, un  sekmīgi nokārtots profesionālās kvalifikācijas eksāmens augkopības teorijā un praksē, tad  2015. gada rudenī Zaļenieku komerciālā un amatniecības vidusskolā būs pirmais izlaidums augkopības tehniķiem - savas zemes kopējiem un saimniekiem!</w:t>
      </w:r>
    </w:p>
    <w:p>
      <w:pPr>
        <w:pStyle w:val="Normal"/>
        <w:rPr/>
      </w:pPr>
      <w:r>
        <w:rPr/>
        <w:t>Zemnieku saimniecības, lauksaimnieku uzņēmumi, novada uzņēmīgie lauku cilvēki, skola ir atvērta visdažādākajai sadarbībai, gaidīsim mācīties ieinteresētus jaunākus un vecākus novadniekus, atsauksmes un ieteikumus!</w:t>
      </w:r>
    </w:p>
    <w:p>
      <w:pPr>
        <w:pStyle w:val="Normal"/>
        <w:rPr/>
      </w:pPr>
      <w:r>
        <w:rPr/>
      </w:r>
    </w:p>
    <w:p>
      <w:pPr>
        <w:pStyle w:val="Normal"/>
        <w:rPr/>
      </w:pPr>
      <w:r>
        <w:rPr/>
        <w:t>Valija Barkovska</w:t>
      </w:r>
    </w:p>
    <w:p>
      <w:pPr>
        <w:pStyle w:val="Normal"/>
        <w:rPr/>
      </w:pPr>
      <w:r>
        <w:rPr/>
        <w:t>Direktora vietniece mācību darbā</w:t>
      </w:r>
    </w:p>
    <w:p>
      <w:pPr>
        <w:pStyle w:val="Normal"/>
        <w:rPr/>
      </w:pPr>
      <w:r>
        <w:rPr/>
        <w:t>Zaļenieku komerciālā un amatniecības vidusskola</w:t>
      </w:r>
    </w:p>
    <w:p>
      <w:pPr>
        <w:pStyle w:val="Normal"/>
        <w:widowControl/>
        <w:bidi w:val="0"/>
        <w:spacing w:lineRule="auto" w:line="276" w:before="0" w:after="200"/>
        <w:rPr/>
      </w:pPr>
      <w:r>
        <w:rPr/>
        <w:t>www.zav.lv</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5:14:00Z</dcterms:created>
  <dc:creator>Skolotajs</dc:creator>
  <dc:description/>
  <dc:language>en-US</dc:language>
  <cp:lastModifiedBy>Skolotajs</cp:lastModifiedBy>
  <cp:lastPrinted>2014-11-25T08:14:00Z</cp:lastPrinted>
  <dcterms:modified xsi:type="dcterms:W3CDTF">2014-12-09T15:14:00Z</dcterms:modified>
  <cp:revision>2</cp:revision>
  <dc:subject/>
  <dc:title/>
</cp:coreProperties>
</file>